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整有限中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文化友谊欧美妈妈圈子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友谊：欧美妈妈圈子的温馨对话</w:t>
      </w:r>
      <w:r>
        <w:rPr>
          <w:sz w:val="32"/>
          <w:szCs w:val="32"/>
        </w:rPr>
        <w:t>&lt;/p&gt;&lt;p&gt;&lt;img src="/static-img/7pNBY_iVPHpMqcmGUP9XWyGCOGeEGeIFrXm1iQnpJzwbcfbfdR52Sfx_LHSqlY2X.jpg"&gt;&lt;/p&gt;&lt;p&gt;</w:t>
      </w:r>
      <w:r>
        <w:rPr>
          <w:sz w:val="32"/>
          <w:szCs w:val="32"/>
        </w:rPr>
        <w:t>在一个充满多样性的城市里，欧美妈妈们的朋友圈子中，也有着五个整有限的美好故事。这些故事不仅仅是关于语言的交流，更是关于心灵相通、文化互鉴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来自英国的莎拉，她在这里结识了许多来自亚洲国家的母亲。这群母亲中，有一位韩国的李明珠老师，因为她的善良和热情赢得了每个人都喜欢她。无论是在亲子活动还是家长聚会上，李老师总能用她的笑容和智慧，让大家感到温暖。她还会分享一些韩国传统食谱，如烤肉或泡菜，这些食物成了她们共同探索不同文化的一个窗口。</w:t>
      </w:r>
      <w:r>
        <w:rPr>
          <w:sz w:val="32"/>
          <w:szCs w:val="32"/>
        </w:rPr>
        <w:t>&lt;/p&gt;&lt;p&gt;&lt;img src="/static-img/pfh1YMJxqhYxxBEAYAWrliGCOGeEGeIFrXm1iQnpJzyhhiGuo_iamybTilZ4_kpzWKfDtZoHaeGW8zDdzBnyY1JZdBs4wsuguO-VBRLzMkIel-Kl6Uk4mQ_Rg4u8xmxU9fx5sroPAm2hXtS7q8OUb4E5dA6-j95DtS-eEf-Bi6YPtqydlZ54uvue1jF72J2-Y6j3AqJZDYKQFR3TR1osWw.jpg"&gt;&lt;/p&gt;&lt;p&gt;</w:t>
      </w:r>
      <w:r>
        <w:rPr>
          <w:sz w:val="32"/>
          <w:szCs w:val="32"/>
        </w:rPr>
        <w:t>其次，在一次国际妇女节庆祝活动中，一位德国的玛丽亚认识了一位印度来的苏尼塔。他们通过共同讨论孩子的问题，发现彼此对待家庭和教育都有着相同的心态。在之后的一段时间里，他们经常会一起去图书馆阅读，并为彼此介绍各自国家的小说和童话，这些小故事让他们之间建立起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我们不能忽视的是那些拥有非洲血统但生活在欧洲的大型家庭。在一个家庭聚餐上，一位南非出生的艾米莉娅遇到了来自意大利的小弗兰切斯卡。当时艾米莉娅带来了一批南非甜点，而弗兰切斯卡则准备了一份精致的地中海菜肴。尽管两者风味迥异，但这两个女性却因为对方的手艺而相互倾心，并开始定期交换烹饪秘籍。</w:t>
      </w:r>
      <w:r>
        <w:rPr>
          <w:sz w:val="32"/>
          <w:szCs w:val="32"/>
        </w:rPr>
        <w:t>&lt;/p&gt;&lt;p&gt;&lt;img src="/static-img/usTpsjuqPwbyJD88tJQM1iGCOGeEGeIFrXm1iQnpJzyhhiGuo_iamybTilZ4_kpzWKfDtZoHaeGW8zDdzBnyY1JZdBs4wsuguO-VBRLzMkIel-Kl6Uk4mQ_Rg4u8xmxU9fx5sroPAm2hXtS7q8OUb4E5dA6-j95DtS-eEf-Bi6YPtqydlZ54uvue1jF72J2-Y6j3AqJZDYKQFR3TR1osWw.jpg"&gt;&lt;/p&gt;&lt;p&gt;</w:t>
      </w:r>
      <w:r>
        <w:rPr>
          <w:sz w:val="32"/>
          <w:szCs w:val="32"/>
        </w:rPr>
        <w:t>当然，还有一些更直接的情况，比如当地的一个外籍妻子俱乐部，它集合了各种背景的人们，他们可以自由交流，不受语言或文化障碍所限。在这个平台下，人们能够分享自己面临的问题并寻求帮助，同时也能够学习到如何成为一个优秀的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生活都是独特且丰富多彩。如果我们能将这种跨越边界、超越语言限制的心灵连接转化为一种共享的话语，那么这样的“欧美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整有限”便不再只是数字上的限制，而是一种精神上的开放与包容。</w:t>
      </w:r>
      <w:r>
        <w:rPr>
          <w:sz w:val="32"/>
          <w:szCs w:val="32"/>
        </w:rPr>
        <w:t>&lt;/p&gt;&lt;p&gt;&lt;img src="/static-img/njZxGiBEIdYPFb-TgI5x2CGCOGeEGeIFrXm1iQnpJzyhhiGuo_iamybTilZ4_kpzWKfDtZoHaeGW8zDdzBnyY1JZdBs4wsuguO-VBRLzMkIel-Kl6Uk4mQ_Rg4u8xmxU9fx5sroPAm2hXtS7q8OUb4E5dA6-j95DtS-eEf-Bi6YPtqydlZ54uvue1jF72J2-Y6j3AqJZDYKQFR3TR1osWw.jpg"&gt;&lt;/p&gt;&lt;p&gt;</w:t>
      </w:r>
      <w:r>
        <w:rPr>
          <w:sz w:val="32"/>
          <w:szCs w:val="32"/>
        </w:rPr>
        <w:t>正如莎拉所说的：“真正重要的是理解，无论我们从哪里来，我们都是为了给我们的孩子最好的世界而努力。”</w:t>
      </w:r>
      <w:r>
        <w:rPr>
          <w:sz w:val="32"/>
          <w:szCs w:val="32"/>
        </w:rPr>
        <w:t>&lt;/p&gt;&lt;p&gt;&lt;a href = "/doc/497554-</w:t>
      </w:r>
      <w:r>
        <w:rPr>
          <w:sz w:val="32"/>
          <w:szCs w:val="32"/>
        </w:rPr>
        <w:t>欧美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友谊欧美妈妈圈子的温馨对话</w:t>
      </w:r>
      <w:r>
        <w:rPr>
          <w:sz w:val="32"/>
          <w:szCs w:val="32"/>
        </w:rPr>
        <w:t>.doc" rel="alternate" download="497554-</w:t>
      </w:r>
      <w:r>
        <w:rPr>
          <w:sz w:val="32"/>
          <w:szCs w:val="32"/>
        </w:rPr>
        <w:t>欧美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友谊欧美妈妈圈子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